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155"/>
      <w:bookmarkStart w:id="1" w:name="155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 (КАТОРГ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2" w:name="155"/>
      <w:r>
        <w:rPr>
          <w:b/>
          <w:sz w:val="28"/>
          <w:szCs w:val="28"/>
        </w:rPr>
        <w:t>П</w:t>
      </w:r>
      <w:bookmarkEnd w:id="2"/>
      <w:r>
        <w:rPr>
          <w:b/>
          <w:sz w:val="28"/>
          <w:szCs w:val="28"/>
        </w:rPr>
        <w:t>ЕСНИ КАТОРГ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мечательно, – даже страшная сибирская каторга былых времен, мрачная, жестокая, создала свои песни. А Сахалин – ничего. Пресловутое: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«Прощай, Одесса,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Славный (?) карантин,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посылают </w:t>
      </w:r>
    </w:p>
    <w:p>
      <w:pPr>
        <w:pStyle w:val="Normal"/>
        <w:spacing w:lineRule="auto" w:line="360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  <w:t>На остров Сахалин…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ажется, – единственная песня, созданная сахалинской каторгой. Да и та почти совсем не поется. Даже в сибирской каторге был какой-то оттенок романтизма, что-то такое, что можно было выразить в песне. А здесь и этого нет. Такая ужасная проза кругом, что ее в песне не выразишь. Даже ямщики, эти исконные песенники и балагуры, и те молча, без гиканья, без прибауток правят несущейся тройкой маленьких, но быстрых сахалинских лошадей. Словно на козлах погребальных дрог сидит. Разве пристяжная забалует, так прикрикн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-но, ты, каторжная!</w:t>
        <w:br/>
        <w:t>        И снова молчит всю дорогу, как убитый. Не поется зде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ердце скука!  – говорят каторжане и поселенцы.</w:t>
        <w:br/>
        <w:t>        «Не поется» на Сахалине даже и вольному человеку. Помню, – в праздничный какой-то день из ворот казарм выходит солдат – конвойный. &lt;…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В руках гармония и поет во все горло. Но, что это за песня? Крик, вопль, стон какой-то. Словно вопит человек «от зубной боли в душе». Не видя, что человек «веселится», подумать можно, что режут кого. Да и не запоешь, когда перед глазами тюрьма, а около нее уныло, словно тень, в ожидании «заработка» бродит старый палач Комлев.</w:t>
        <w:br/>
        <w:t>        В тюрьме поют редко. Не по заказу. Слышал я раз пение в Рыковской «кандальной».</w:t>
        <w:br/>
        <w:t>        Дело было под вечер. Поверка кончилась, арестантов заперли по камерам. Начальство разошлось. Тюремный двор опустел. Надзиратели прикурнули по своим уголкам. Сгущались вечерние тени. Вот-вот наступит полная тьма. Иду тюремным двором, остановился, как вкопанный. Что это, стон? Нет, поют.</w:t>
        <w:br/>
        <w:t>        Кандальники от скуки пели песню сибирских бродяг «Милосердные»... Но что это было за пение! Словно отпевают кого, словно похоронное пение несется из кандальной тюрьмы. Словно отходную какую-то пела эта тюрьма, смотревшая в сумрак своими решетчатыми окнами, отходную заживо похороненным в ней людям. Становилось жутко...</w:t>
        <w:br/>
        <w:t>        «Славится» между арестантами, как песенник, старый бродяга Шушаков, в селении Дербинском, – и я отыскал его, думая «позаимствоваться». Но Шушаков не поет острожных песен, отзываясь о них с омерз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й пакостью и рот поганить не стану. А вот что знаю – спою.</w:t>
        <w:br/>
        <w:t>        Он поет тенорком, немного старческим, но еще звонким. Поет «пригорюнившись», подпершись рукою. Поет песни своей далекой родины, вспоминая, быть может, дом, близких, детей. Он уходил с Сахалина «бродяжить», добрался до дому, шел Христовым именем два года. Лето целое прожил дома, с детьми, а потом «поймался» и вот уж 16 лет живет в каторге. Он поет эти грустные, протяжные, тоскливые песни родной деревни. И плакать хочется, слушая его песни. Сердце сжим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ет, старик!</w:t>
        <w:br/>
        <w:t>        Он машет рук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х, барин! Запоешь, и раздумаешься.</w:t>
        <w:br/>
        <w:t>        Это не человек, это «горе поет!»</w:t>
        <w:br/>
        <w:t>        Но у каторги есть все-таки свои любимые песни. Все шире и шире развивающаяся грамотность в народе сказывается и здесь, на Сахалине. Словно слышишь всплеск какого-то все шире и шире разливающегося моря. В каторге очень распространены «книжные» песни. Каторге больше всех по душе наш истинно народный поэт, – чаще других вы услышите: «То не ветер ветку клонит», «Долю бедняка», «Ветку бедную», – все стихотворения Кольцова.</w:t>
        <w:br/>
        <w:t>        А раз еду верхом, в сторонке от дороги мотыгой поднимает новь поселенец, потом обливается и поет: «Укажи мне такую обитель» из некрасовского «Парадного подъезда». Поет, как и обыкновенно поют это, мотив из «Лукреции Борджиа».</w:t>
        <w:br/>
        <w:t>        – Стой. Ты за что?</w:t>
        <w:br/>
        <w:t>        – По подозрению в грабеже с убивством, ваше высокоблагородие.</w:t>
        <w:br/>
        <w:t>        – Что ж эту песню поешь? Нравится она тебе, что ли?</w:t>
        <w:br/>
        <w:t>        - Ничаво. Промзительно.</w:t>
        <w:br/>
        <w:t>        – А выучился-то ей где?</w:t>
        <w:br/>
        <w:t>        – В тюрьме сидемши. Научили.</w:t>
        <w:br/>
        <w:t>        Приходилось мне раза три слышать:</w:t>
        <w:br/>
        <w:t>        «Хорошо было Ванюшке сыпать» переделку некрасовских «Коробейников».</w:t>
        <w:br/>
        <w:t>        – Ты что же, прочитал ее где, что ли? – спросил я певшего мне сапожника Алфимова.</w:t>
        <w:br/>
        <w:t>        – Никак нет-с. В тюрьме обучи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&lt;..&gt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Из специально тюремных песен из Сибири на Сахалин пришли немногие. Если в тюрьме есть 5-6 старых «еще сибирских» бродяг, они под вечерок сойдутся, поговорят о «привольном сибирском житье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«Сибирь-матушка благая, земля там злая, а народ бешеный!»</w:t>
        <w:br/>
        <w:t>        И затянут под наплывом нахлынувших воспоминаний любимую бродяжескую: «Милосердные наши батюшки»… Поют, и вспоминается им свобода, беспредельная тайга, «саватейки», бешеный, но добрый сибирский народ. А сахалинская каторга, не знающая ни Сибири, ни ее отношений к каторге, смеется над ними, над их воспоминаниями, над их песней.</w:t>
        <w:br/>
        <w:t>        – Нешто это возможно, чтоб чалдон (по-нашему обыватель) был к варнаку добрый! Ни в жисть не поверю! – говорил мне один, – да и не один, –«сахалинец».</w:t>
        <w:br/>
        <w:t>        Есть еще излюбленная «сибирская» песня, которую время от времени затягивает каторга: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«Вслед за буйными ветрами,</w:t>
        <w:br/>
        <w:t>Бог защитник – мой покров,</w:t>
        <w:br/>
        <w:t>В тундрах нет зеленой тени,</w:t>
        <w:br/>
        <w:t>Нет ни солнца ни зари,</w:t>
        <w:br/>
        <w:t>Вдруг являются, как тени,</w:t>
        <w:br/>
        <w:t>По утесам дикари.</w:t>
        <w:br/>
        <w:t>От Ангары к устью моря</w:t>
        <w:br/>
        <w:t xml:space="preserve">Вижу дикие скалы, – </w:t>
        <w:br/>
        <w:t>Вдруг являются, как тени,</w:t>
        <w:br/>
        <w:t>По утесам дикари.</w:t>
        <w:br/>
        <w:t>Дикари, скорей, толпою</w:t>
        <w:br/>
        <w:t>С гор неситеся ко мне, –</w:t>
        <w:br/>
        <w:t>Помиритеся со мною:</w:t>
        <w:br/>
        <w:t>Я – ваш брат, – боюсь людей»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Когда эту песню, рожденную в Якутской области, поет каторга, – от песни веет какою-то мрачною, могучею силой. Сколько раз я жалел, что не могу записать мотивов этих песен!</w:t>
        <w:br/>
        <w:t>        Интересно было бы записать напев и этой, когда-то любимой, а теперь умирающей каторжной песни:</w:t>
      </w:r>
    </w:p>
    <w:p>
      <w:pPr>
        <w:pStyle w:val="Normal"/>
        <w:spacing w:lineRule="auto" w:line="360"/>
        <w:ind w:left="2880" w:hanging="0"/>
        <w:rPr/>
      </w:pPr>
      <w:r>
        <w:rPr>
          <w:sz w:val="28"/>
          <w:szCs w:val="28"/>
        </w:rPr>
        <w:t>«Идет он усталый, и цепи гремят,</w:t>
        <w:br/>
        <w:t>Закованы руки и ноги.</w:t>
        <w:br/>
        <w:t>Покойный и грустный он взгляд устремил</w:t>
        <w:br/>
        <w:t>По долгой, пустынной дороге...</w:t>
        <w:br/>
        <w:t>Полдневное солнце бесщадно палит,</w:t>
        <w:br/>
        <w:t>Дышать ему трудно от боли,</w:t>
        <w:br/>
        <w:t>И каплет по капле горячая кровь</w:t>
        <w:br/>
        <w:t>Из ран растравленных цепями..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Эта песня  – отголосок теперь упраздняемых «этапов».</w:t>
        <w:br/>
        <w:t>        И пела мне каторга свою страшную песнь, которую я назвал бы «гимном каторги». Что за заунывный, как стон осеннего ветра, мотив. Всю душу истомившуюся вложила каторга в этот напев. И когда вы слышите эту песню, вы слышите душу каторги.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«Посреди палат каменных, ты подай, подай!</w:t>
        <w:br/>
        <w:t>Ты подай весточку в Москву каменную,</w:t>
        <w:br/>
        <w:t>В Москву каменну, белокаменну...</w:t>
        <w:br/>
        <w:t>Ты воспой, воспой, жавороночек,</w:t>
        <w:br/>
        <w:t>Ты воспой, воспой! Ты воспой, воспой</w:t>
        <w:br/>
        <w:t>Про ту горькую да неволюшку.</w:t>
        <w:br/>
        <w:t>Кабы весть подать да отцу рассказать</w:t>
        <w:br/>
        <w:t>Про то, что со мною случилося</w:t>
        <w:br/>
        <w:t>На чужой на той сторонушке...</w:t>
        <w:br/>
        <w:t>Я не вор ведь был, не убивец,</w:t>
        <w:br/>
        <w:t>Но послали меня, добра молодца,</w:t>
        <w:br/>
        <w:t>Попроведать каторги, распроклятой долюшки.</w:t>
        <w:br/>
        <w:t>На чужой на той сторонушке</w:t>
        <w:br/>
        <w:t>Больно тяжко ведь жить!</w:t>
        <w:br/>
        <w:t>Эх, невеста моя!.. А ты, матушка!</w:t>
        <w:br/>
        <w:t>Позабыла меня, словно сгинул я.</w:t>
        <w:br/>
        <w:t>Но ведь будет пора, и вернусь снова я,</w:t>
        <w:br/>
        <w:t>За все беды и зло уж я вам отплачу, –</w:t>
        <w:br/>
        <w:t>Будет время, вернусь...</w:t>
        <w:br/>
        <w:t>Ты о том подай, жавороночек,</w:t>
        <w:br/>
        <w:t>Подай весточку, – ты подай, подай!..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пели ее в тюрьме под вечер, после поверки. Пели все. Здоровый парень, сидя на нарах и глядя куда-то вверх, покрывал хор своим заливным тенором и уныло выводил про жавороночка, пел про обиду и месть, словно мечтал вслух. А из темных углов неслось это надрывающее душу:</w:t>
        <w:br/>
        <w:t>        – Ты подай, подай...</w:t>
        <w:br/>
        <w:t>        Унылое, безнадежное. Горло себе перерезать можно, слушая такое пение.</w:t>
        <w:br/>
        <w:t>        Но все эти песни, в Сибири рожденные, на Сахалин привезенные, как я уже говорил, не любит каторга. Они «бередят». И если уж петь, – она предпочитает другие, – «веселые». Их нельзя передать в печати. И что это за песни! Это даже не цинизм... Это совсем уж черт знает что: бессмысленнейший набор слов, из сочетания которых выходит что-то похожее на неприличные слова.</w:t>
        <w:br/>
        <w:t>        Вот вам что поет каторга. Говорят, что песня – это «душа народа». И каторга поет песни, от которых то веет сентиментальностью, этим «суррогатом чувства», который часто заменяет у людей настоящее чувство, то вечно ноющей раной – тоскою по родине, то злобой, то пережитыми страданиями, то напускным «куражом», то цинизмом и каторжной «оголтелостью».</w:t>
        <w:br/>
        <w:t>        А чаще всего каторга молчи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1:01:00Z</dcterms:created>
  <dc:creator>Пользователь</dc:creator>
  <dc:description/>
  <dc:language>en-US</dc:language>
  <cp:lastModifiedBy>svg</cp:lastModifiedBy>
  <dcterms:modified xsi:type="dcterms:W3CDTF">2018-05-29T21:02:00Z</dcterms:modified>
  <cp:revision>3</cp:revision>
  <dc:subject/>
  <dc:title/>
</cp:coreProperties>
</file>