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t>ЦУСИМА</w:t>
      </w:r>
    </w:p>
    <w:p>
      <w:pPr>
        <w:pStyle w:val="Normal"/>
        <w:spacing w:lineRule="auto" w:line="360"/>
        <w:ind w:firstLine="539"/>
        <w:jc w:val="both"/>
        <w:rPr/>
      </w:pPr>
      <w:r>
        <w:rPr>
          <w:sz w:val="28"/>
          <w:szCs w:val="28"/>
        </w:rPr>
        <w:t>&lt;…&gt; Лагерь принял вид импровизированной судостроительной верфи. Тех матросов, которые уставали, боцман сейчас же заменял другими. Работа ни на одну минуту не прекращалась. И все же дело медленно двигалось вперед. К вечеру люди с удивлением увидели, что бревно мало убавилось в своей толщине.</w:t>
      </w:r>
    </w:p>
    <w:p>
      <w:pPr>
        <w:pStyle w:val="Normal"/>
        <w:spacing w:lineRule="auto" w:line="360"/>
        <w:ind w:firstLine="539"/>
        <w:jc w:val="both"/>
        <w:rPr/>
      </w:pPr>
      <w:r>
        <w:rPr>
          <w:sz w:val="28"/>
          <w:szCs w:val="28"/>
        </w:rPr>
        <w:t>В то время когда часть команды была занята выделкой мачты, другая распарывала широкие шлюпочные чехлы. Из них ворсой, раскрученной из пенькового каната, шили паруса. Из этой же ворсы вили шкоты.</w:t>
        <w:br/>
        <w:t>Наконец через четыре дня бот номер первый был оснащен для дальнего плавания. Все население лагеря, обрадованное окончанием работ, вышло на берег. Ветер надул самодельные паруса, и окрыленное суденышко плавно вышло в море на испытание. Оно прошло мимо «Олдгамии», которая еще продолжала гореть, и вернулось к берегу. Командир, убедившись, что их работа не пропала даром, тут же назначил своего помощника, прапорщика Леймана, начальником первой партии в составе десяти матросов. Отплывающие вооружились, запаслись пресной водой и провизией на две недели. Условились, что командир будет ждать на острове от Леймана вестей в течение пятнадцати-двадцати дней.</w:t>
      </w:r>
    </w:p>
    <w:p>
      <w:pPr>
        <w:pStyle w:val="Normal"/>
        <w:spacing w:lineRule="auto" w:line="360"/>
        <w:ind w:firstLine="539"/>
        <w:jc w:val="both"/>
        <w:rPr/>
      </w:pPr>
      <w:r>
        <w:rPr>
          <w:sz w:val="28"/>
          <w:szCs w:val="28"/>
        </w:rPr>
        <w:t>За ночь туманная погода сменилась на ясную. Утром 4 июня опять все вышли на берег провожать бот. Прощаясь с Лейманом, командир сказал:</w:t>
        <w:br/>
        <w:t>– Постарайтесь захватить какую-нибудь встречную японскую шхуну. Тогда мы сможем все сразу сняться с острова. Если в пути никто не попадется, то спешите на Сахалин и скорее за нами судно присылайте. Ну, желаю вам попутного ветра!</w:t>
      </w:r>
    </w:p>
    <w:p>
      <w:pPr>
        <w:pStyle w:val="Normal"/>
        <w:spacing w:lineRule="auto" w:line="360"/>
        <w:ind w:firstLine="539"/>
        <w:jc w:val="both"/>
        <w:rPr/>
      </w:pPr>
      <w:r>
        <w:rPr>
          <w:sz w:val="28"/>
          <w:szCs w:val="28"/>
        </w:rPr>
        <w:t>Командир был серьезен. Пожимая руку своему помощнику, он строго, по-начальнически смотрел на него черными глазами. Прапорщик Лейман улыбался, точно ему предстояло только прогуляться в море.</w:t>
        <w:br/>
        <w:t>Бот дрогнул, когда легкий ветерок надул его паруса, и направился к проливу Буссоля. В лагере осталось еще тридцать человек. Все они стояли, и смотрели на удалявшихся своих товарищей, переживая смешанное чувство: и зависть к тем, что скоро будут на родине, и боязнь за них, что они могут погибнуть в волнах, и пробуждающуюся надежду, что только от них можно ждать помощь. Так люди не расходились до тех пор, пока бот не скрылся совсем.</w:t>
      </w:r>
    </w:p>
    <w:p>
      <w:pPr>
        <w:pStyle w:val="Normal"/>
        <w:spacing w:lineRule="auto" w:line="360"/>
        <w:ind w:firstLine="539"/>
        <w:jc w:val="both"/>
        <w:rPr/>
      </w:pPr>
      <w:r>
        <w:rPr>
          <w:sz w:val="28"/>
          <w:szCs w:val="28"/>
        </w:rPr>
        <w:t>На острове Уруп несколько дней отдыхали. Любознательные слонялись по берегу, присматриваясь к диким местам. Еще раз организовалась партия для розысков жилья на острове, но и она вернулась ни с чем. От нее только узнали, что в трех милях от лагеря имеется речка, поразившая обилием рыбы. Матросы часто стали ходить туда и все придумывали, как бы воспользоваться водяной живностью. У них не было ни удочек, ни сетей. Выручил всех матрос Леконцев. У него в чемодане случайно сохранились сетки, которыми на вахте кочегары вытирают пот. Из этих сеток был тайно связан им сачок, по бокам которого он надвязал две простыни. Получился почти бредень. Когда Леконцев объявил» во всеуслышание, что он наверняка поймает рыбу, ему не поверили и его осмеяли. Командир, усмехаясь, заявил:</w:t>
      </w:r>
    </w:p>
    <w:p>
      <w:pPr>
        <w:pStyle w:val="Normal"/>
        <w:spacing w:lineRule="auto" w:line="360"/>
        <w:ind w:firstLine="539"/>
        <w:jc w:val="both"/>
        <w:rPr>
          <w:sz w:val="28"/>
          <w:szCs w:val="28"/>
        </w:rPr>
      </w:pPr>
      <w:r>
        <w:rPr>
          <w:sz w:val="28"/>
          <w:szCs w:val="28"/>
        </w:rPr>
        <w:t xml:space="preserve">– </w:t>
      </w:r>
      <w:r>
        <w:rPr>
          <w:sz w:val="28"/>
          <w:szCs w:val="28"/>
        </w:rPr>
        <w:t>Если хоть одну штуку поймаешь, дарю тебе бутылку рома.</w:t>
        <w:br/>
        <w:t>Леконцев пригласил с собою трех товарищей и ушел на рыбную ловлю. Часа через четыре рыбаки вернулись, встреченные радостными восклицаниями. Рыбы было притащено около двух с половиной пудов, и какой рыбы! Здесь была форель и семга. Это было очень кстати: запасы провизии убавлялись с каждым днем, а пополнить их было неоткуда. Все благодарили Леконцева за изобретательность. И сам командир дивился, но слово свое сдержал – охотно выдал ему бутылку рома. Уха была жирная и вкусная. Часть рыбы была зарыта в снег, сохранившийся в лощинах. С этого дня рыбные запасы в природном холодильнике лагеря не выводились.</w:t>
        <w:br/>
        <w:t>По распоряжению командира начали сооружать второй бот. Опять посменно одними ножами матросы выстругивали из бревна мачту. У них уже в этом был кое-какой опыт. На этот раз прочнее и лучше сшили паруса и скрутили из ворсы шкоты. И когда работа подходила к концу, у боцмана вышло столкновение с командиром. Гоцка уверенным тоном доказывал, что бот в таком виде не годится для дальнего плавания – при сильной волне он может развалиться. Нужно под киль пропустить стальной трос и закрепить его вокруг мачты. Таким образом, и бот будет более надежный, и мачта прочнее будет держатся. Трегубов возражал, что эти меры увеличат трение и убавят ход. Долго спорили, горячились. Боцман все-таки поступил по-своему. А на следующий, день группа матросов в уступе горы копала землянку. Но никто из них не мог догадаться – для чего она вдруг потребовалась командиру. Это стало ясно для всех, когда в эту землянку, вместо карцера, был заключен боцман Гоцка. У ее входа стоял часовой. Арест боцмана на команду произвел угнетающее впечатление. Вечером у костра машинист Кутеренко, разговаривая с товарищами, возмущался несправедливостью командира.</w:t>
        <w:br/>
        <w:t>– Ведь вот что обидно – человек дело советовал. Можно сказать, о жизни своего же начальника заботился. А он на чужой земле под арест его. Ну, там, скажем, в Петербурге, веками каменные тюрьмы понастроены. Власть имущих, понятно, подмывает выискивать жильцов за эти решетки. А здесь зачем тюрьму делать? Ведь и без того мы находимся дальше, чем сам Сахалин, куда каторжан ссылают. И вообще неизвестно, будем ли мы живы?</w:t>
      </w:r>
    </w:p>
    <w:p>
      <w:pPr>
        <w:pStyle w:val="Normal"/>
        <w:spacing w:lineRule="auto" w:line="360"/>
        <w:ind w:firstLine="540"/>
        <w:jc w:val="both"/>
        <w:rPr/>
      </w:pPr>
      <w:r>
        <w:rPr>
          <w:sz w:val="28"/>
          <w:szCs w:val="28"/>
        </w:rPr>
        <w:t xml:space="preserve">– </w:t>
      </w:r>
      <w:r>
        <w:rPr>
          <w:sz w:val="28"/>
          <w:szCs w:val="28"/>
        </w:rPr>
        <w:t>Да, нам и так здесь хуже, чем в тюрьме, – проговорил кто-то хмуро.</w:t>
        <w:br/>
        <w:t>Кучеренко, подумав, добавил: – Неужели люди нигде и никогда не могут обойтись без тюрьмы? И всего-то нас тут три десятка. А если бы двое остались на острове – значит, опять один для другого устроил бы тюрьму?</w:t>
        <w:br/>
        <w:t>Прошло две недели с того дня, как расстались с первым ботом, а из России не было никакой помощи и никаких вестей. В лагере всех тревожил вопрос – что с ним случилось? Либо он попал к японцам в плен, либо погиб в море. Командир решил сам испытать счастье и отправиться в рискованный рейс. Он знал, что в боте будет тесно, и все-таки взял с собою тринадцать матросов. В его расчеты входило, чтобы оставшихся было как можно меньше, иначе на двух остающихся маленьких шлюпках они, если понадобится, не смогут даже перебраться с одного острова на другой. Вечер прошел в сборах к отплытию. На бот погрузили провизию, анкерок и банки из-под керосина, налитые пресной водой, запаслись компасом, хронометром, секстантом и биноклем. Кроме того, взяли четыре винтовки и пять револьверов. Выпущенный на свободу боцман хлопотал около бота, стараясь так уложить разные предметы, чтобы они не мешали работать гребцам.</w:t>
        <w:br/>
        <w:t>До поздней ночи в офицерской палатке были слышны возбужденные голоса. Это спорили между собою командир Трегубов и прапорщик Потапов. Оказалось, Потапов был недоволен командирским предписанием. В нем говорилось, что начальником лагеря на берегу остается прапорщик по механической части Зайончковский – по старшинству лет, а Потапову вручалось командование на море, как более опытному судоводителю.</w:t>
        <w:br/>
        <w:t>С раннего утра 22 июня началась посадка на бот.</w:t>
        <w:br/>
        <w:t>В это время разгоряченный прапорщик Потапов догнал командира на берегу и вручил ему бумагу. Трегубов на ходу молча прочитал ее, сел на бот и оттуда, махая бумагой, резко выкрикивал:</w:t>
      </w:r>
    </w:p>
    <w:p>
      <w:pPr>
        <w:pStyle w:val="Normal"/>
        <w:spacing w:lineRule="auto" w:line="360"/>
        <w:ind w:firstLine="540"/>
        <w:jc w:val="both"/>
        <w:rPr/>
      </w:pPr>
      <w:r>
        <w:rPr>
          <w:sz w:val="28"/>
          <w:szCs w:val="28"/>
        </w:rPr>
        <w:t xml:space="preserve">– </w:t>
      </w:r>
      <w:r>
        <w:rPr>
          <w:sz w:val="28"/>
          <w:szCs w:val="28"/>
        </w:rPr>
        <w:t>Это вам, прапорщик Потапов, так не пройдет. Ваш возмутительный рапорт я представлю в Петербурге в главный морской штаб.</w:t>
      </w:r>
    </w:p>
    <w:p>
      <w:pPr>
        <w:pStyle w:val="Normal"/>
        <w:spacing w:lineRule="auto" w:line="360"/>
        <w:ind w:firstLine="540"/>
        <w:jc w:val="both"/>
        <w:rPr/>
      </w:pPr>
      <w:r>
        <w:rPr>
          <w:sz w:val="28"/>
          <w:szCs w:val="28"/>
        </w:rPr>
        <w:t xml:space="preserve">– </w:t>
      </w:r>
      <w:r>
        <w:rPr>
          <w:sz w:val="28"/>
          <w:szCs w:val="28"/>
        </w:rPr>
        <w:t>Я этого только и хочу – там нас рассудят, – ответил Потапов и, отвернувшись, зашагал к лагерю.</w:t>
        <w:br/>
        <w:t>Вслед боту неслись с берега прощальные приветствия, а он, подгоняемый легким ветерком, под парусами направился вдоль острова к югу. Командир надеялся через пролив Фриза пройти» в Охотское море. Все четырнадцать соплавателей почувствовали облегчение. Давно уже не было такого веселого настроения. Другими глазами и без грусти они в последний раз посмотрели на то место, где так печально оборвался их рейс и где было пережито столько горьких минут. «Олдгамия» издали оставалась в прежнем положении, но уже обглоданная пожаром и представляющая собою обезображенный скелет. Капитанский мостик, штурманская рубка и другие верхние надстройки, раньше блестевшие эмалевой краской, превратились в груду обгорелого железа с торчащими мачтами и трубами. Подожженная месяц тому назад, она все еще дымилась, огонь еще находил горючее в огромных трюмах этого океанского парохода.</w:t>
      </w:r>
    </w:p>
    <w:p>
      <w:pPr>
        <w:pStyle w:val="Normal"/>
        <w:spacing w:lineRule="auto" w:line="360"/>
        <w:ind w:firstLine="540"/>
        <w:jc w:val="both"/>
        <w:rPr/>
      </w:pPr>
      <w:r>
        <w:rPr>
          <w:sz w:val="28"/>
          <w:szCs w:val="28"/>
        </w:rPr>
        <w:t>Сырые тучи, как бы оседая, ниже опустились над океаном. Ветер слабел. Бот сложил свои парусиновые крылья, но продолжал двигаться вперед. Восемь гребцов, сгибая спины, старательно наваливались на весла. Матросы отсидели ноги, согнутые в тесноте, но все были бодры. Ведь с каждым взмахом весел укорачивался путь, ведущий этих людей к их цели. Так гребли моряки до позднего вечера, пока не попалась им удобная бухточка, куда они и завернули.</w:t>
        <w:br/>
        <w:t>Не выходя на берег, они ночевали в боте – по очереди дежуря, чтобы не вынесло их в море. На рассвете проснулись, позавтракали и тронулись дальше в путь. Утро было туманное, безветренное, с проливным дождем. Бот под веслами медленно подвигался вперед и, боясь пройти мимо пролива, держался ближе к берегу.</w:t>
        <w:br/>
        <w:t>В полдень заметили, что высокий горный кряж острова Уруп установился все ниже, потом скат его обрывался мысом. Дальше начинался пролив Фриза.</w:t>
      </w:r>
    </w:p>
    <w:p>
      <w:pPr>
        <w:pStyle w:val="Normal"/>
        <w:spacing w:lineRule="auto" w:line="360"/>
        <w:ind w:firstLine="540"/>
        <w:jc w:val="both"/>
        <w:rPr/>
      </w:pPr>
      <w:r>
        <w:rPr>
          <w:sz w:val="28"/>
          <w:szCs w:val="28"/>
        </w:rPr>
        <w:t xml:space="preserve">– </w:t>
      </w:r>
      <w:r>
        <w:rPr>
          <w:sz w:val="28"/>
          <w:szCs w:val="28"/>
        </w:rPr>
        <w:t>Нобунотс, – сообщил командир название этого мыса по лоции. – Тут на милю тянется подводный каменистый риф. Не будем сразу сворачивать в пролив, гребите прямо на противоположный берег острова Итуруп.</w:t>
        <w:br/>
        <w:t>Справа внимание всех привлекла своим четким рисунком отдельно возвышавшаяся скала. К северо-западу за милю от мыса на проливе она стояла, как на постаменте. По своей причудливой форме она представляла собою огромный макет старинного корабля. Казалось, не природа, а искусная рука скульптора высекла из каменной глыбы и корпус его и высокие, надутые ветром паруса над ним. Вероятно, такое впечатление от этой скалы, как от настоящего корабля, поразило воображение первого увидевшего ее мореплавателя», и за ней навсегда сохранилось и вошло в лоцию самое подходящее название: «Парус».</w:t>
        <w:br/>
        <w:t>Пролив имел около тридцати миль ширины. На его просторе сразу изменилась погода: подул норд-вестовый ветер, он заметно усиливался и свежел. Моряки обрадовались ему и поставили паруса. Идти стало легче. С моря клоками сгоняло туман.</w:t>
        <w:br/>
        <w:t>Вдруг с левого борта возник сильный шум, распознать причину которого сразу не могли даже опытные моряки. Он приближался со стороны океана.</w:t>
      </w:r>
    </w:p>
    <w:p>
      <w:pPr>
        <w:pStyle w:val="Normal"/>
        <w:spacing w:lineRule="auto" w:line="360"/>
        <w:ind w:firstLine="540"/>
        <w:jc w:val="both"/>
        <w:rPr>
          <w:sz w:val="28"/>
          <w:szCs w:val="28"/>
        </w:rPr>
      </w:pPr>
      <w:r>
        <w:rPr>
          <w:sz w:val="28"/>
          <w:szCs w:val="28"/>
        </w:rPr>
        <w:t xml:space="preserve">– </w:t>
      </w:r>
      <w:r>
        <w:rPr>
          <w:sz w:val="28"/>
          <w:szCs w:val="28"/>
        </w:rPr>
        <w:t>Не поймешь, что!</w:t>
      </w:r>
    </w:p>
    <w:p>
      <w:pPr>
        <w:pStyle w:val="Normal"/>
        <w:spacing w:lineRule="auto" w:line="360"/>
        <w:ind w:firstLine="540"/>
        <w:jc w:val="both"/>
        <w:rPr/>
      </w:pPr>
      <w:r>
        <w:rPr>
          <w:sz w:val="28"/>
          <w:szCs w:val="28"/>
        </w:rPr>
        <w:t xml:space="preserve">– </w:t>
      </w:r>
      <w:r>
        <w:rPr>
          <w:sz w:val="28"/>
          <w:szCs w:val="28"/>
        </w:rPr>
        <w:t>Неужели японский катер?</w:t>
        <w:br/>
        <w:t>Эти испуганные возгласы заглушил громким выкриком сидевший на носу матрос Кошелев:</w:t>
      </w:r>
    </w:p>
    <w:p>
      <w:pPr>
        <w:pStyle w:val="Normal"/>
        <w:spacing w:lineRule="auto" w:line="360"/>
        <w:ind w:firstLine="540"/>
        <w:jc w:val="both"/>
        <w:rPr/>
      </w:pPr>
      <w:r>
        <w:rPr>
          <w:sz w:val="28"/>
          <w:szCs w:val="28"/>
        </w:rPr>
        <w:t xml:space="preserve">– </w:t>
      </w:r>
      <w:r>
        <w:rPr>
          <w:sz w:val="28"/>
          <w:szCs w:val="28"/>
        </w:rPr>
        <w:t>Кит! Прямо на нас прет!</w:t>
        <w:br/>
        <w:t>Из тумана на бот надвигалась черная лоснящаяся груда, длиной в большую баржу, спереди над ней веером высоко хлестал шумный фонтан брызг.</w:t>
      </w:r>
    </w:p>
    <w:p>
      <w:pPr>
        <w:pStyle w:val="Normal"/>
        <w:spacing w:lineRule="auto" w:line="360"/>
        <w:ind w:firstLine="540"/>
        <w:jc w:val="both"/>
        <w:rPr/>
      </w:pPr>
      <w:r>
        <w:rPr>
          <w:sz w:val="28"/>
          <w:szCs w:val="28"/>
        </w:rPr>
        <w:t xml:space="preserve">– </w:t>
      </w:r>
      <w:r>
        <w:rPr>
          <w:sz w:val="28"/>
          <w:szCs w:val="28"/>
        </w:rPr>
        <w:t>Держи вправо! – скомандовал Трегубов рулевому.</w:t>
        <w:br/>
        <w:t>Близость морского чудовища, в сравнении с которым бот казался игрушкой, устрашила людей. Некоторые схватились за винтовки, но стрелять не пришлось. Кит сделал крутой поворот влево, взметнув мощным хвостом. Высокий вал захлестнул бот, обдав людей холодной соленой водой. Некоторые ахнули не то от испуга, не то от изумления, но все сразу почувствовали, что холод доходит до колен. Бот наполнился водой до банок. Все бросились вычерпывать воду, кто чем попало: чайниками, кружками и корцом.</w:t>
      </w:r>
    </w:p>
    <w:p>
      <w:pPr>
        <w:pStyle w:val="Normal"/>
        <w:spacing w:lineRule="auto" w:line="360"/>
        <w:ind w:firstLine="540"/>
        <w:jc w:val="both"/>
        <w:rPr/>
      </w:pPr>
      <w:r>
        <w:rPr>
          <w:sz w:val="28"/>
          <w:szCs w:val="28"/>
        </w:rPr>
        <w:t>Кит скрылся в туманной дали океана, а бот, повернувший от кита вправо, оказался на своем курсе и продолжал путь вдоль пролива Фриза. Показалась северо-восточная оконечность острова Итуруп. Командир сразу узнал ее по высокому и обрубистому мысу с приметными тремя сосками горных утесов, обозначенных в лоции.</w:t>
        <w:br/>
        <w:t>Ветер свежел и, достигнув пяти баллов, развел крупную зыбь, Чем больше бот углублялся в пролив, тем труднее становилось плавание. Приходилось лавировать в бурлящей толчее, происходившей от столкновения приливно-отливных течений, быстрин и сулоев. Боясь, как бы ветром не сломало мачту, убавили площадь паруса, но вместе с тем, чтобы не уменьшился ход бота, опять матросы заработали да веслах. К вечеру кое-как преодолели пролив и вышли в Охотское море. Но в этой отчаянной борьбе бот был искалечен: толчеей и зыбью его так расшатало, что он по пазам дал течь. Да и сверху через его борта захлестывало волнами. Вода поднялась выше колен. Матросы беспрерывно ее отливали, но она все прибывала. Часть команды укачалась и ничего не могла делать.</w:t>
        <w:br/>
        <w:t>Боцман Гоцка остался на острове Уруп, но теперь о нем вспоминали с благодарностью.</w:t>
      </w:r>
    </w:p>
    <w:p>
      <w:pPr>
        <w:pStyle w:val="Normal"/>
        <w:spacing w:lineRule="auto" w:line="360"/>
        <w:ind w:firstLine="540"/>
        <w:jc w:val="both"/>
        <w:rPr>
          <w:sz w:val="28"/>
          <w:szCs w:val="28"/>
        </w:rPr>
      </w:pPr>
      <w:r>
        <w:rPr>
          <w:sz w:val="28"/>
          <w:szCs w:val="28"/>
        </w:rPr>
        <w:t xml:space="preserve">– </w:t>
      </w:r>
      <w:r>
        <w:rPr>
          <w:sz w:val="28"/>
          <w:szCs w:val="28"/>
        </w:rPr>
        <w:t>Молодец боцман – заставил тросом скрепить бот. Без этого наше суденышко развалилось бы, как старое корыто, – первый заговорил машинист Кучеренко.</w:t>
        <w:br/>
        <w:t xml:space="preserve">Леконцев, оглянувшись на командира, углубившегося в морскую карту, поддакнул: </w:t>
      </w:r>
    </w:p>
    <w:p>
      <w:pPr>
        <w:pStyle w:val="Normal"/>
        <w:spacing w:lineRule="auto" w:line="360"/>
        <w:ind w:firstLine="540"/>
        <w:jc w:val="both"/>
        <w:rPr>
          <w:sz w:val="28"/>
          <w:szCs w:val="28"/>
        </w:rPr>
      </w:pPr>
      <w:r>
        <w:rPr>
          <w:sz w:val="28"/>
          <w:szCs w:val="28"/>
        </w:rPr>
        <w:t xml:space="preserve">– </w:t>
      </w:r>
      <w:r>
        <w:rPr>
          <w:sz w:val="28"/>
          <w:szCs w:val="28"/>
        </w:rPr>
        <w:t>Да, если бы не трос – давно бы нам быть на дне моря.</w:t>
        <w:br/>
        <w:t>Командир как будто не слышал этих разговоров. По-видимому, он и сам теперь сознавал, что боцман был прав, и, оторвавшись от карты, взглянул вперед. Перед ним, волнуясь, грозно расстилалось Охотское море, с мглистыми далями. Пускаться в большое плавание на протекающем боте было рискованно. Вода в нем, прибывая, скоро может соединиться с уровнем моря, и тогда – всем конец. Трегубов, обращаясь к команде, мирно заговорил:</w:t>
      </w:r>
    </w:p>
    <w:p>
      <w:pPr>
        <w:pStyle w:val="Normal"/>
        <w:spacing w:lineRule="auto" w:line="360"/>
        <w:ind w:firstLine="540"/>
        <w:jc w:val="both"/>
        <w:rPr/>
      </w:pPr>
      <w:r>
        <w:rPr>
          <w:sz w:val="28"/>
          <w:szCs w:val="28"/>
        </w:rPr>
        <w:t xml:space="preserve">– </w:t>
      </w:r>
      <w:r>
        <w:rPr>
          <w:sz w:val="28"/>
          <w:szCs w:val="28"/>
        </w:rPr>
        <w:t>Смотрел сейчас по карте. На всем северном берегу острова Итуруп нет ни одного заливчика, где бы можно нам было укрыться от ветра и отдохнуть. Да и бот нужно починить. Попробуем в Кунаширском заливе свое счастье. За это время, может быть, погода улучшится.</w:t>
        <w:br/>
        <w:t>Обратно по проливу бот понесся почти с попутным ветром. Весла были уже не нужны. У людей теперь была одна забота – борьба с течью. Кроме Леконцева и Кучеренко, воду начали отливать еще двое: рулевой Рекстен и матрос Кошелев. Так плыли около двух часов. Северо-восточную оконечность острова Итуруп огибали уже в темноте. Здесь расположена удобная Медвежья бухта, где можно было бы переночевать. Но, приближаясь к ней, моряки заметили сверкнувший огонь на берегу. Несомненно, это были японские рыбаки. Чтобы не попасть в плен, бот прошел; дальше и скрылся за выступом скалы. Защищенный от ветра, он: остановился. Командир приказал направить его ближе к берегу, но подойти к нему не удалось – мешали подводные камни. Всю эту тихую и темную ночь по очереди отливали воду. С рассветом 24 июня все принялись за ремонт бота, законопачивая пазы лоскутьями от одежды, сигнальными флажками и носовыми платками.</w:t>
        <w:br/>
        <w:t>К восьми утра борьба за плавучесть судна была закончена – течь прекратилась. Люди принялись завтракать. Вдруг с северо-востока набежал шквал, надул парус, бот выбрался из-за прикрытия скалы и направился на юг вдоль острова Итуруп. Течи больше не было. Это утешало людей. Весь день стояла хорошая погода. Люди могли отдохнуть и восстановить силы. Но вечером ветер совершенно стих, и моряки опять взялись за весла. Бот пошел тише.</w:t>
      </w:r>
    </w:p>
    <w:p>
      <w:pPr>
        <w:pStyle w:val="Normal"/>
        <w:spacing w:lineRule="auto" w:line="360"/>
        <w:ind w:firstLine="539"/>
        <w:jc w:val="both"/>
        <w:rPr/>
      </w:pPr>
      <w:r>
        <w:rPr>
          <w:sz w:val="28"/>
          <w:szCs w:val="28"/>
        </w:rPr>
        <w:t>Ночью наплыл густой туман. Перемежаясь с дождем, он не прекращался еще два дня, которые без ветра были очень мучительными для людей. Расстояние вдоль острова Итуруп более ста миль было пройдено. Они поравнялись с юго-восточным мысом этого острова, обрывавшегося скалистой возвышенностью. Здесь начинался вход в Северный Кунаширский пролив. Люди сперва обрадовались, но тут же они с ужасом увидели, что течение пролива их относит в океан. Для них это означало гибель. Люди напрягли последние усилия, но желанный пролив от них удалялся. Течение было значительно быстрее, чем ход бота. Люди догадались стороной подойти к прежнему месту, но при попытке войти в пролив их опять подхватило тем же течением и понесло на восток. Так повторялось несколько раз. Состояние моряков напоминало людей, карабкающихся по крутому подъему ледяной горы – они поскальзывались и катились вниз. Измученным гребцам ничего больше не оставалось, как переночевать под берегом острова.</w:t>
        <w:br/>
        <w:t xml:space="preserve">Утро 27 июня принесло несчастным скитальцам облегчение: подул южный ветер. Они обогнули мыс и при попутном ветре, преодолевая течение, вошли в Северный Кунаширский пролив. Слева, на северном берегу острова Кунашир, вблизи которого они держались, возвышалась величественная гора. Она имела форму двух срезанных сопок, выходящих одна из другой, и напоминала собою искусственный обелиск. </w:t>
      </w:r>
    </w:p>
    <w:p>
      <w:pPr>
        <w:pStyle w:val="Normal"/>
        <w:spacing w:lineRule="auto" w:line="360"/>
        <w:ind w:firstLine="539"/>
        <w:jc w:val="both"/>
        <w:rPr/>
      </w:pPr>
      <w:r>
        <w:rPr>
          <w:sz w:val="28"/>
          <w:szCs w:val="28"/>
        </w:rPr>
        <w:t xml:space="preserve">– </w:t>
      </w:r>
      <w:r>
        <w:rPr>
          <w:sz w:val="28"/>
          <w:szCs w:val="28"/>
        </w:rPr>
        <w:t>Это известный пик Антония, высотой больше семи тысяч футов, – пояснил командир, глядя на карту.</w:t>
        <w:br/>
        <w:t>Матрос, сидевший сложа руки под парусом, ответил ему:</w:t>
        <w:br/>
        <w:t>– Вот гора! Как настоящий памятник!</w:t>
      </w:r>
    </w:p>
    <w:p>
      <w:pPr>
        <w:pStyle w:val="Normal"/>
        <w:spacing w:lineRule="auto" w:line="360"/>
        <w:ind w:firstLine="539"/>
        <w:jc w:val="both"/>
        <w:rPr/>
      </w:pPr>
      <w:r>
        <w:rPr>
          <w:sz w:val="28"/>
          <w:szCs w:val="28"/>
        </w:rPr>
        <w:t xml:space="preserve">– </w:t>
      </w:r>
      <w:r>
        <w:rPr>
          <w:sz w:val="28"/>
          <w:szCs w:val="28"/>
        </w:rPr>
        <w:t>Смотрите – маяк перед ней торчит, как спичка перед телеграфным столбом, – сказал его сосед, указывая рукой на шестиугольную белую башню.</w:t>
      </w:r>
    </w:p>
    <w:p>
      <w:pPr>
        <w:pStyle w:val="Normal"/>
        <w:spacing w:lineRule="auto" w:line="360"/>
        <w:ind w:firstLine="539"/>
        <w:jc w:val="both"/>
        <w:rPr/>
      </w:pPr>
      <w:r>
        <w:rPr>
          <w:sz w:val="28"/>
          <w:szCs w:val="28"/>
        </w:rPr>
        <w:t xml:space="preserve">Сидевший на носу впередсмотрящий матрос Леконцев негромко вскрикнул: </w:t>
      </w:r>
    </w:p>
    <w:p>
      <w:pPr>
        <w:pStyle w:val="Normal"/>
        <w:spacing w:lineRule="auto" w:line="360"/>
        <w:ind w:firstLine="539"/>
        <w:jc w:val="both"/>
        <w:rPr/>
      </w:pPr>
      <w:r>
        <w:rPr>
          <w:sz w:val="28"/>
          <w:szCs w:val="28"/>
        </w:rPr>
        <w:t xml:space="preserve">– </w:t>
      </w:r>
      <w:r>
        <w:rPr>
          <w:sz w:val="28"/>
          <w:szCs w:val="28"/>
        </w:rPr>
        <w:t>На берегу вижу сигналы флажками. Нас заметили японцы.</w:t>
      </w:r>
    </w:p>
    <w:p>
      <w:pPr>
        <w:pStyle w:val="Normal"/>
        <w:spacing w:lineRule="auto" w:line="360"/>
        <w:ind w:firstLine="539"/>
        <w:jc w:val="both"/>
        <w:rPr/>
      </w:pPr>
      <w:r>
        <w:rPr>
          <w:sz w:val="28"/>
          <w:szCs w:val="28"/>
        </w:rPr>
        <w:t xml:space="preserve">– </w:t>
      </w:r>
      <w:r>
        <w:rPr>
          <w:sz w:val="28"/>
          <w:szCs w:val="28"/>
        </w:rPr>
        <w:t>Это, вероятно, их телеграфный пост, – заметил командир.</w:t>
        <w:br/>
        <w:t>При этих словах все люди, как по команде, пригнулись на сиденьях, а бот, как бы выполняя их желание, продолжал идти своим путем. Но почему-то погони за ним не было. Очевидно, японцам и в голову не могла прийти мысль, что русские могут очутиться в таком глубоком их тылу, в необжитой, суровой местности.</w:t>
      </w:r>
    </w:p>
    <w:p>
      <w:pPr>
        <w:pStyle w:val="Normal"/>
        <w:spacing w:lineRule="auto" w:line="360"/>
        <w:ind w:firstLine="539"/>
        <w:jc w:val="both"/>
        <w:rPr/>
      </w:pPr>
      <w:r>
        <w:rPr>
          <w:sz w:val="28"/>
          <w:szCs w:val="28"/>
        </w:rPr>
        <w:t>Опасность встречи с японцами миновала. Бот, подгоняемый попутным ветром и течением, мчался по волнам, как на гоночных соревнованиях. Всех удивило – почему при входе в пролив течение было в обратную сторону, а теперь, словно смилостившись над моряками, оно несло их вперед.</w:t>
      </w:r>
    </w:p>
    <w:p>
      <w:pPr>
        <w:pStyle w:val="Normal"/>
        <w:spacing w:lineRule="auto" w:line="360"/>
        <w:ind w:firstLine="539"/>
        <w:jc w:val="both"/>
        <w:rPr/>
      </w:pPr>
      <w:r>
        <w:rPr>
          <w:sz w:val="28"/>
          <w:szCs w:val="28"/>
        </w:rPr>
        <w:t xml:space="preserve">– </w:t>
      </w:r>
      <w:r>
        <w:rPr>
          <w:sz w:val="28"/>
          <w:szCs w:val="28"/>
        </w:rPr>
        <w:t>Как на тройке скачем по ухабам! – воскликнул кто-то на носу, а голос с кормы ему ответил:</w:t>
      </w:r>
    </w:p>
    <w:p>
      <w:pPr>
        <w:pStyle w:val="Normal"/>
        <w:spacing w:lineRule="auto" w:line="360"/>
        <w:ind w:firstLine="539"/>
        <w:jc w:val="both"/>
        <w:rPr>
          <w:sz w:val="28"/>
          <w:szCs w:val="28"/>
        </w:rPr>
      </w:pPr>
      <w:r>
        <w:rPr>
          <w:sz w:val="28"/>
          <w:szCs w:val="28"/>
        </w:rPr>
        <w:t xml:space="preserve">– </w:t>
      </w:r>
      <w:r>
        <w:rPr>
          <w:sz w:val="28"/>
          <w:szCs w:val="28"/>
        </w:rPr>
        <w:t>Так мы через два дня будем на Сахалине чай пить.</w:t>
        <w:br/>
        <w:t>Скоро маяк остался позади едва заметной белой вышкой, и только огромный пик Антония, упиравшийся в небо, все еще хорошо был виден издали. Проходя мимо северного берега острова Кунашир, моряки смотрели на голые отроги трех горных кряжей, на лесистые ущелья между ними и долины.</w:t>
        <w:br/>
        <w:t>Отдыхая под парусами и развлекаясь открывающимися новыми видами природы, люди начали забывать о перенесенных испытаниях трудного пути, но невзгоды как будто подстерегали их каждый раз внезапно. Началось странное явление – ветер постепенно слабел, а зыбь еще больше увеличивалась. На середине пути в воздухе наступило полное затишье, паруса повисли, как тряпки, и бот совсем остановился. Но кругом, на всем пространстве пролива между островами, вода бурлила, как кипяток в. кастрюле на жарком огне. Здесь не было правильного чередования волн, какие обычно ходят по морю. Короткие и крутые, как будто выталкиваемые снизу, они дыбились на высоту до-двадцати пяти футов и, как лохматые великаны, с яростью обрушивались друг на друга, дробясь и обдавая людей солеными брызгами.</w:t>
        <w:br/>
        <w:t xml:space="preserve">Все это происходило оттого, что здесь сталкивались два противоположных течения: холодное – с Охотского моря, другое – теплое – со стороны Великого океана. Таким образом, океан и море вели здесь вековечную борьбу. Много морей уже поглотил Великий океан и еще хотел поглотить одно, но оно отгородилось от него Курильской грядой. </w:t>
      </w:r>
    </w:p>
    <w:p>
      <w:pPr>
        <w:pStyle w:val="Normal"/>
        <w:spacing w:lineRule="auto" w:line="360"/>
        <w:ind w:firstLine="539"/>
        <w:jc w:val="both"/>
        <w:rPr/>
      </w:pPr>
      <w:r>
        <w:rPr>
          <w:sz w:val="28"/>
          <w:szCs w:val="28"/>
        </w:rPr>
        <w:t>В этом сражении море выдвинуло против океана острова, точно неприступные крепости, а проливы между ними были ареной ожесточенной схватки. Утлый бот с русскими моряками попал здесь в спор стихий и на себе ощущал бушующую войну течений, напиравших друг на друга с двух сторон – от моря и океана. Он повертывался, крутился, плясал на волнах, но не двигался с места, как будто стоял на приколе.</w:t>
      </w:r>
    </w:p>
    <w:p>
      <w:pPr>
        <w:pStyle w:val="Normal"/>
        <w:spacing w:lineRule="auto" w:line="360"/>
        <w:ind w:firstLine="539"/>
        <w:jc w:val="both"/>
        <w:rPr/>
      </w:pPr>
      <w:r>
        <w:rPr>
          <w:sz w:val="28"/>
          <w:szCs w:val="28"/>
        </w:rPr>
        <w:t xml:space="preserve">– </w:t>
      </w:r>
      <w:r>
        <w:rPr>
          <w:sz w:val="28"/>
          <w:szCs w:val="28"/>
        </w:rPr>
        <w:t>Опять мы в мертвом пространстве! – с досадой сказал командир.</w:t>
        <w:br/>
        <w:t>Моряки поняли, что дело их плохо, и начали усиленно грести. Однако они не могли на веслах справиться с напором воды, чтобы направить бот по своему пути: он болтался, как чурка в проруби. Многих из команды это приводило в отчаяние, они не знали, что делать, как не знали и того, долго ли будут находиться в таком положении. Была угроза, что бот может развалиться. Часть людей отливала воду, другие поправляли те места в пазах, где ослабла конопатка.</w:t>
      </w:r>
    </w:p>
    <w:p>
      <w:pPr>
        <w:pStyle w:val="Normal"/>
        <w:spacing w:lineRule="auto" w:line="360"/>
        <w:ind w:firstLine="539"/>
        <w:jc w:val="both"/>
        <w:rPr>
          <w:sz w:val="28"/>
          <w:szCs w:val="28"/>
        </w:rPr>
      </w:pPr>
      <w:r>
        <w:rPr>
          <w:sz w:val="28"/>
          <w:szCs w:val="28"/>
        </w:rPr>
        <w:t>&lt;…&gt;</w:t>
      </w:r>
    </w:p>
    <w:p>
      <w:pPr>
        <w:pStyle w:val="Normal"/>
        <w:spacing w:lineRule="auto" w:line="360"/>
        <w:ind w:firstLine="539"/>
        <w:jc w:val="both"/>
        <w:rPr/>
      </w:pPr>
      <w:r>
        <w:rPr>
          <w:sz w:val="28"/>
          <w:szCs w:val="28"/>
        </w:rPr>
        <w:t>В море бот шел под одними парусами. Ветер разгуливался, а через три часа плавания достиг шести баллов. Волны, усиливаясь, вкатывались через бот. Ночью люди не гребли, но устали больше, непрестанно отливая воду.</w:t>
        <w:br/>
        <w:t>Утром, оглядываясь, они с удивлением заметили, как недалеко от них были берега. Вершины гор издали казались еще выше, чем они были вблизи. А с левого борта заманчиво и близко виднелась большая земля. Командир знал, что это был остров Иезо</w:t>
      </w:r>
      <w:r>
        <w:rPr>
          <w:rStyle w:val="FootnoteCharacters"/>
          <w:rStyle w:val="FootnoteAnchor"/>
          <w:sz w:val="28"/>
          <w:szCs w:val="28"/>
        </w:rPr>
        <w:footnoteReference w:id="2"/>
      </w:r>
      <w:r>
        <w:rPr>
          <w:sz w:val="28"/>
          <w:szCs w:val="28"/>
        </w:rPr>
        <w:t xml:space="preserve"> с удобными бухтами, где можно укрыться и запастись пресной водой. Но подойти к нему, густо населенному японцами, означало верный плен.</w:t>
      </w:r>
    </w:p>
    <w:p>
      <w:pPr>
        <w:pStyle w:val="Normal"/>
        <w:spacing w:lineRule="auto" w:line="360"/>
        <w:ind w:firstLine="539"/>
        <w:jc w:val="both"/>
        <w:rPr/>
      </w:pPr>
      <w:r>
        <w:rPr>
          <w:sz w:val="28"/>
          <w:szCs w:val="28"/>
        </w:rPr>
        <w:t>Бот шел дальше. Берега скрывались с глаз. Впервые люди очутились в открытом море. И для них, обессиленных уже раньше, медленно зачередовались дни и ночи, без сна и отдыха, то обнадеживающие, то угрожающие. Жизнь на боте, у которого не была окончательно устранена течь, зависела от капризов погоды, а она постоянно менялась. Когда окутывал море густой туман, плавание продолжалось вслепую, и не было возможности определить свое место. Ветер, меняя свое направление, иногда как бы сочувствовал несчастным скитальцам и гнал их по курсу, а иногда как бы становился поперек дороги и не пускал их вперед. В особенности им досталось в нордовый шторм. Обдавая ледяной стужей, он отбросил их назад на десятки миль. Всем казалось, что наступил конец. Эта мысль особенно пугала их потому, что им ничего не было известно о первой партии, отправившейся на Сахалин, и они считали ее погибшей. Они тоже ждали такой же участи. Но бот каким-то чудом пока уцелел, и окоченевшие на нем люди все еще копошились, находясь по пояс в воде и не переставая отливать ее за борт. Не было покоя и во время затишья – приходилось грести. В тесноте нельзя было ни прилечь, ни вытянуть одеревеневших ног. Даже в те редкие часы, когда можно было бы соснуть, люди сидели и, скорчившись, только дремали. С тех пор как они оставили остров Уруп, на них ни разу не просохла волглая одежда, и они мокли в соленой воде, как в рассоле. Тела их сморщились, посинели.</w:t>
      </w:r>
    </w:p>
    <w:p>
      <w:pPr>
        <w:pStyle w:val="Normal"/>
        <w:spacing w:lineRule="auto" w:line="360"/>
        <w:ind w:firstLine="539"/>
        <w:jc w:val="both"/>
        <w:rPr/>
      </w:pPr>
      <w:r>
        <w:rPr>
          <w:sz w:val="28"/>
          <w:szCs w:val="28"/>
        </w:rPr>
        <w:t>Команда угрюмо молчала. А если кто начинал говорить, то другие не сразу поддерживали его, словно не понимая, о чем речь. В словах слышались думы об иной жизни, чем на этом жутком боте.</w:t>
      </w:r>
    </w:p>
    <w:p>
      <w:pPr>
        <w:pStyle w:val="Normal"/>
        <w:spacing w:lineRule="auto" w:line="360"/>
        <w:ind w:firstLine="539"/>
        <w:jc w:val="both"/>
        <w:rPr>
          <w:sz w:val="28"/>
          <w:szCs w:val="28"/>
        </w:rPr>
      </w:pPr>
      <w:r>
        <w:rPr>
          <w:sz w:val="28"/>
          <w:szCs w:val="28"/>
        </w:rPr>
        <w:t>&lt;…&gt;</w:t>
      </w:r>
    </w:p>
    <w:p>
      <w:pPr>
        <w:pStyle w:val="Normal"/>
        <w:spacing w:lineRule="auto" w:line="360"/>
        <w:ind w:firstLine="539"/>
        <w:jc w:val="both"/>
        <w:rPr/>
      </w:pPr>
      <w:r>
        <w:rPr>
          <w:sz w:val="28"/>
          <w:szCs w:val="28"/>
        </w:rPr>
        <w:t>С каждым днем положение команды ухудшалось. Истощались последние силы. А кругом ничего не было видно, кроме мутного неба и колыхающейся поверхности моря. Напрасно взоры, устремленные вперед, искали землю. Остров Сахалин, служивший только местом ссылки за тяжкие преступления, а этих моряков манившие как желанный приют, не показывался, словно навсегда исчез в бесконечном водном пространстве. Холодом, греблей, жаждой, недоеданием, бессонницей, постоянным отливанием воды из бота, ожиданием гибели в волнах люди были доведены до исступленного отчаяния. Они потеряли представление о времени и, очнувшись от забытья, не знали, какая часть дня проходит пред ними – вечер, утро или полдень. Некоторые из них начинали бредить.</w:t>
        <w:br/>
        <w:t>Командир не работал, но и у него был вид замученного насмерть человека. Он ел и пил наравне с командой, нисколько не увеличивая себе порции, а спал меньше других, боясь сбиться с курса. Похудевшее лицо его посерело, обросло черной щетиной, глаза потеряли прежний блеск и потускнели, словно налились мутной водой. С трудом открывая отяжелевшие веки, он подбадривал своих подчиненных, доказывая, что скоро покажется на горизонте Сахалин.</w:t>
      </w:r>
    </w:p>
    <w:p>
      <w:pPr>
        <w:pStyle w:val="Normal"/>
        <w:spacing w:lineRule="auto" w:line="360"/>
        <w:ind w:firstLine="539"/>
        <w:jc w:val="both"/>
        <w:rPr/>
      </w:pPr>
      <w:r>
        <w:rPr>
          <w:sz w:val="28"/>
          <w:szCs w:val="28"/>
        </w:rPr>
        <w:t>И вот даже при затихшей погоде, под одними только веслами, хоть медленно, но двигался вперед. Лунной ночью 1 июля заметили черноту на горизонте. Это была земля. Неясный вид ее возвращал людей к жизни. Бот подходил ближе, и командир пояснил:</w:t>
      </w:r>
    </w:p>
    <w:p>
      <w:pPr>
        <w:pStyle w:val="Normal"/>
        <w:spacing w:lineRule="auto" w:line="360"/>
        <w:ind w:firstLine="539"/>
        <w:jc w:val="both"/>
        <w:rPr/>
      </w:pPr>
      <w:r>
        <w:rPr>
          <w:sz w:val="28"/>
          <w:szCs w:val="28"/>
        </w:rPr>
        <w:t xml:space="preserve">– </w:t>
      </w:r>
      <w:r>
        <w:rPr>
          <w:sz w:val="28"/>
          <w:szCs w:val="28"/>
        </w:rPr>
        <w:t>Вот и Сахалин. Узнаю мыс Анива, Корсаковск – за ним недалеко. Надо взять левее. Обойдем его, и мы – дома.</w:t>
        <w:br/>
        <w:t>Бот начал под парусами огибать два высокие утеса, разделенные отлогим ущельем. От этого мыс выдавался в море седлом. Когда он оказался на правом траверзе, командир приказал повернуть вправо и направиться в глубь залива. Свежий встречный ветер не унимался, и бот, лавируя, очень медленно шел вперед. Это шатание из стороны в сторону увеличивало расстояние до Корсаковского поста в несколько раз. Люди видели берега родины, они казались такими близкими, но только около шести часов вечера 3 июля бот под веслами приблизился к мысу Эндум. Отсюда было видно, что на рейде стоят суда. Все были уверены, что тут могут быть только русские корабли. Надеждой загорелись глаза – не напрасно люди перенесли столько мучений и страданий. Мечтами они были уже на берегу, но командир вернул их к действительности, громко выкрикнув:</w:t>
      </w:r>
    </w:p>
    <w:p>
      <w:pPr>
        <w:pStyle w:val="Normal"/>
        <w:spacing w:lineRule="auto" w:line="360"/>
        <w:ind w:firstLine="539"/>
        <w:jc w:val="both"/>
        <w:rPr/>
      </w:pPr>
      <w:r>
        <w:rPr>
          <w:sz w:val="28"/>
          <w:szCs w:val="28"/>
        </w:rPr>
        <w:t xml:space="preserve">– </w:t>
      </w:r>
      <w:r>
        <w:rPr>
          <w:sz w:val="28"/>
          <w:szCs w:val="28"/>
        </w:rPr>
        <w:t>Табань! Назад! Вижу японские флаги! Корабли не наши!</w:t>
        <w:br/>
        <w:t>Матросы с тревогой молча всматривались в корабли, на которых можно было различить флаги Восходящего солнца.</w:t>
        <w:br/>
        <w:t>Повернув обратно, бот пошел в сторону вдоль берегов – подальше от Корсаковского поста, и приткнулся на отмели против Савиновой пади. С кормы поднялся командир Трегубов. Сделав шаг от борта, он упал в воду и растянулся на ней лягушкой. От долгого неподвижного сидения его ноги свело судорогой. Помочь подняться ему было некому, матросы были еще слабее его от непосильной работы. По мелкой воде от бота до берега большая часть людей ползла на четвереньках, некоторые пробовали брести вброд, но и они скоро валились с ног. За двенадцать дней плавания на боте в неподвижности и тесноте у них распухли ноги.</w:t>
        <w:br/>
        <w:t>В момент их высадки на берегу никого не было видно. Но через несколько минут от поселка в четыре избы к ним направился человек.</w:t>
      </w:r>
    </w:p>
    <w:p>
      <w:pPr>
        <w:pStyle w:val="Normal"/>
        <w:spacing w:lineRule="auto" w:line="360"/>
        <w:ind w:firstLine="539"/>
        <w:jc w:val="both"/>
        <w:rPr/>
      </w:pPr>
      <w:r>
        <w:rPr>
          <w:sz w:val="28"/>
          <w:szCs w:val="28"/>
        </w:rPr>
        <w:t xml:space="preserve">– </w:t>
      </w:r>
      <w:r>
        <w:rPr>
          <w:sz w:val="28"/>
          <w:szCs w:val="28"/>
        </w:rPr>
        <w:t>Сейчас от него узнаем, почему тут очутились японские корабли, – сказал командир, вставая, и тут же шатнулся, беспомощно опускаясь опять на землю.</w:t>
      </w:r>
    </w:p>
    <w:p>
      <w:pPr>
        <w:pStyle w:val="Normal"/>
        <w:spacing w:lineRule="auto" w:line="360"/>
        <w:ind w:firstLine="539"/>
        <w:jc w:val="both"/>
        <w:rPr/>
      </w:pPr>
      <w:r>
        <w:rPr>
          <w:sz w:val="28"/>
          <w:szCs w:val="28"/>
        </w:rPr>
        <w:t>Высадившаяся команда с удивлением рассматривала приближавшегося к ним человека в странном одеянии. Особенно поражало всех птичье оперение этого высокого, кудлатого и горбоносого старика. На нем были портки из птичьих шкурок, на ногах – бахилы из горла морских львов. Быстрой и легкой походкой он шел к морякам, глядя на них черными глазами, игривый блеск которых очень оживлял его бородатое лицо типичного южанина.</w:t>
      </w:r>
    </w:p>
    <w:p>
      <w:pPr>
        <w:pStyle w:val="Normal"/>
        <w:spacing w:lineRule="auto" w:line="360"/>
        <w:ind w:firstLine="539"/>
        <w:jc w:val="both"/>
        <w:rPr/>
      </w:pPr>
      <w:r>
        <w:rPr>
          <w:sz w:val="28"/>
          <w:szCs w:val="28"/>
        </w:rPr>
        <w:t xml:space="preserve">– </w:t>
      </w:r>
      <w:r>
        <w:rPr>
          <w:sz w:val="28"/>
          <w:szCs w:val="28"/>
        </w:rPr>
        <w:t>Черкес, наверно. Как его сюда занесло? – проговорил тихо матрос Кучеренко.</w:t>
      </w:r>
    </w:p>
    <w:p>
      <w:pPr>
        <w:pStyle w:val="Normal"/>
        <w:spacing w:lineRule="auto" w:line="360"/>
        <w:ind w:firstLine="539"/>
        <w:jc w:val="both"/>
        <w:rPr/>
      </w:pPr>
      <w:r>
        <w:rPr>
          <w:sz w:val="28"/>
          <w:szCs w:val="28"/>
        </w:rPr>
        <w:t>Старик ласково поздоровался с командой, улыбнулся и поспешно с кавказским акцентом заговорил:</w:t>
      </w:r>
    </w:p>
    <w:p>
      <w:pPr>
        <w:pStyle w:val="Normal"/>
        <w:spacing w:lineRule="auto" w:line="360"/>
        <w:ind w:firstLine="539"/>
        <w:jc w:val="both"/>
        <w:rPr/>
      </w:pPr>
      <w:r>
        <w:rPr>
          <w:sz w:val="28"/>
          <w:szCs w:val="28"/>
        </w:rPr>
        <w:t xml:space="preserve">– </w:t>
      </w:r>
      <w:r>
        <w:rPr>
          <w:sz w:val="28"/>
          <w:szCs w:val="28"/>
        </w:rPr>
        <w:t>Видал, как выпалзывали на берег. Гадал, гадал, думаю, так и есть. Наши матросы, раненые. Конечно, под Цусимой искалечены. Полтора месяца прошло, а вы все плыли. Как это оттуда на лодке вы могли сюда добраться? Удивительно.</w:t>
      </w:r>
    </w:p>
    <w:p>
      <w:pPr>
        <w:pStyle w:val="Normal"/>
        <w:spacing w:lineRule="auto" w:line="360"/>
        <w:ind w:firstLine="539"/>
        <w:jc w:val="both"/>
        <w:rPr>
          <w:sz w:val="28"/>
          <w:szCs w:val="28"/>
        </w:rPr>
      </w:pPr>
      <w:r>
        <w:rPr>
          <w:sz w:val="28"/>
          <w:szCs w:val="28"/>
        </w:rPr>
        <w:t xml:space="preserve">– </w:t>
      </w:r>
      <w:r>
        <w:rPr>
          <w:sz w:val="28"/>
          <w:szCs w:val="28"/>
        </w:rPr>
        <w:t>О какой Цусиме вы говорите? – спросил командир.</w:t>
      </w:r>
    </w:p>
    <w:p>
      <w:pPr>
        <w:pStyle w:val="Normal"/>
        <w:spacing w:lineRule="auto" w:line="360"/>
        <w:ind w:firstLine="539"/>
        <w:jc w:val="both"/>
        <w:rPr/>
      </w:pPr>
      <w:r>
        <w:rPr>
          <w:sz w:val="28"/>
          <w:szCs w:val="28"/>
        </w:rPr>
        <w:t xml:space="preserve">– </w:t>
      </w:r>
      <w:r>
        <w:rPr>
          <w:sz w:val="28"/>
          <w:szCs w:val="28"/>
        </w:rPr>
        <w:t>А как же! Вы же в Цусимском бою были? Говорят, ужасное дело было!</w:t>
      </w:r>
    </w:p>
    <w:p>
      <w:pPr>
        <w:pStyle w:val="Normal"/>
        <w:spacing w:lineRule="auto" w:line="360"/>
        <w:ind w:firstLine="539"/>
        <w:jc w:val="both"/>
        <w:rPr/>
      </w:pPr>
      <w:r>
        <w:rPr>
          <w:sz w:val="28"/>
          <w:szCs w:val="28"/>
        </w:rPr>
        <w:t xml:space="preserve">– </w:t>
      </w:r>
      <w:r>
        <w:rPr>
          <w:sz w:val="28"/>
          <w:szCs w:val="28"/>
        </w:rPr>
        <w:t>С нами хуже боя получилось. Еле выжили. А ты, дедушка, скорей скажи нам, не слыхал ли что-нибудь о нашей эскадре?</w:t>
        <w:br/>
        <w:t>Этот вопрос мучил команду во время всего пути. И сейчас, ожидая ответа, моряки напряженно уставились на старика. А он настороженно оглядывал незнакомых ему людей. Очень подозрительна была их худоба – кожа да кости, в морской форме. По тому, как некоторые из них таращили на него лихорадочно блестевшие глаза, а другие замерли в застывших позах с мертвенно бледными, изнеможенными, грязными и обросшими щетиной лицами, – они могли ему показаться безумцами. Но тут же, как бы что-то сообразив, старик покачал седой головой и заговорил:</w:t>
      </w:r>
    </w:p>
    <w:p>
      <w:pPr>
        <w:pStyle w:val="Normal"/>
        <w:spacing w:lineRule="auto" w:line="360"/>
        <w:ind w:firstLine="539"/>
        <w:jc w:val="both"/>
        <w:rPr/>
      </w:pPr>
      <w:r>
        <w:rPr>
          <w:sz w:val="28"/>
          <w:szCs w:val="28"/>
        </w:rPr>
        <w:t xml:space="preserve">– </w:t>
      </w:r>
      <w:r>
        <w:rPr>
          <w:sz w:val="28"/>
          <w:szCs w:val="28"/>
        </w:rPr>
        <w:t>Эге, да вы, видать, ничего не знаете. А ведь большой морской бой был при Цусиме. Наши разбиты. Два адмирала – Рожественский и Небогатов – в плену. Только три корабля дошли до Владивостока. Народу-то нашего сколько погибло! Сперва никто не верил. Потом уже в газетах прочли.</w:t>
        <w:br/>
        <w:t>Эта страшная весть ошеломила моряков. Они долго молчали, не в силах выговорить слова от потрясения. Оправившись от первого впечатления, моряки начали расспрашивать о подробностях боя. Вторым, не менее сильным ударом для них было сообщение-старика о занятии японцами неделю тому назад Сахалина.</w:t>
      </w:r>
    </w:p>
    <w:p>
      <w:pPr>
        <w:pStyle w:val="Normal"/>
        <w:spacing w:lineRule="auto" w:line="360"/>
        <w:ind w:firstLine="539"/>
        <w:jc w:val="both"/>
        <w:rPr/>
      </w:pPr>
      <w:r>
        <w:rPr>
          <w:sz w:val="28"/>
          <w:szCs w:val="28"/>
        </w:rPr>
        <w:t>О себе старик рассказал, что он – грузин, политический ссыльный. С молодости он отбывал на Сахалине долголетнюю каторгу. Остался здесь поселенцем…</w:t>
      </w:r>
    </w:p>
    <w:p>
      <w:pPr>
        <w:pStyle w:val="Normal"/>
        <w:spacing w:lineRule="auto" w:line="360"/>
        <w:ind w:firstLine="539"/>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Иедзо – так называли в </w:t>
      </w:r>
      <w:r>
        <w:rPr>
          <w:sz w:val="24"/>
          <w:szCs w:val="24"/>
          <w:lang w:val="en-US"/>
        </w:rPr>
        <w:t>XIX</w:t>
      </w:r>
      <w:r>
        <w:rPr>
          <w:sz w:val="24"/>
          <w:szCs w:val="24"/>
        </w:rPr>
        <w:t xml:space="preserve"> веке остров Хоккайд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Arial Unicode MS" w:cs="Courier New"/>
      <w:sz w:val="28"/>
      <w:szCs w:val="2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snapToGrid w:val="false"/>
      <w:spacing w:before="100" w:after="0"/>
      <w:ind w:firstLine="720"/>
      <w:jc w:val="both"/>
    </w:pPr>
    <w:rPr>
      <w:rFonts w:eastAsia="Lucida Console"/>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22:00Z</dcterms:created>
  <dc:creator>Пользователь</dc:creator>
  <dc:description/>
  <dc:language>en-US</dc:language>
  <cp:lastModifiedBy>svg</cp:lastModifiedBy>
  <dcterms:modified xsi:type="dcterms:W3CDTF">2018-05-30T08:24:00Z</dcterms:modified>
  <cp:revision>3</cp:revision>
  <dc:subject/>
  <dc:title/>
</cp:coreProperties>
</file>