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Исаак Ньютон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1642—172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Исаак Ньютон родился в деревне Вулсторп (Англия) в семье мелкого фермера. Ньютон получил начальное образование в окрестных деревенских школах, а затем в Грамматической школе. В 1661 г. он поступил в Тринити-колледж Кембриджского университета в качестве субсайзера (так назывались бедные студенты, выполнявшие для заработка обязанности слуг в колледже). За шесть лет Ньютоном были пройдены все степени колледжа и подготовлены все его дальнейшие великие открытия. В 1669 г. Ньютон стал профессором математики, а в 1703 г. его избрали президентом Королевского общества. 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ьютону принадлежит первая систематическая публикация закона всемирного тяготения и трёх законов механического движения (законы Ньютона): закона инерции, закона пропорциональности силы ускорению и закона действия и противодействия. Эти законы были описаны в его книге «Математические начала натуральной философии», опубликованной в 1687 г. Также он дал достаточно полную теорию движения небесных тел, создав основы небесной механики. Ньютон показал, что планеты вращаются вокруг Солнца благодаря его притяжению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его честь названа единица силы в Международной системе единиц — Ньютон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ьютону принадлежат фундаментальные открытия в оптике. В частности, он показал, что белый свет раскладывается на цвета радуги вследствие различного преломления лучей разных цветов при прохождении через призму, и заложил основы правильной теории цветов. Кроме того, он построил зеркальный телескоп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ьютон считается создателем дифференциального и интегрального исчисления одновременно с Г. Лейбницем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ьютон посвящал значительную часть своего времени богословию и исследованию текста Библии, а также библейской хронологии и толкованию библейских пророчеств. Он оставил после себя значительное количество рукописей по данным вопрос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Ньютон умер в Лондоне и похоронен в Вестминстерском аббатстве. Надпись на его могиле заканчивается словами: «Пусть смертные радуются, что в их среде жило такое украшение человеческого рода».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8:00Z</dcterms:created>
  <dc:creator>Darya</dc:creator>
  <dc:description/>
  <cp:keywords/>
  <dc:language>en-US</dc:language>
  <cp:lastModifiedBy>Татьяна</cp:lastModifiedBy>
  <dcterms:modified xsi:type="dcterms:W3CDTF">2012-03-02T13:26:00Z</dcterms:modified>
  <cp:revision>4</cp:revision>
  <dc:subject/>
  <dc:title>Слайд–шоу</dc:title>
</cp:coreProperties>
</file>