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оберт Гук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1635—1703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берт Гук родился на острове Уайт у южных берегов Англии в семье священника. В 1653 г. поступил в Оксфордский университет, где стал ассистентом Р. Бойля и работал вместе с ним над созданием воздушного насоса. В 1660 г. Гук переехал в Лондон и через два года стал куратором экспериментов Лондонского королевского общества.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уг научных интересов Гука был весьма широк: теплота, упругость, оптика, небесная механика. В 1659 г. он построил воздушный насос, около 1660 г. совместно с Х. Гюйгенсом установил постоянные точки термометра — таяния льда и кипения воды. Также Гук усовершенствовал барометр, зеркальный телескоп, применил зрительную трубу для измерения углов, сконструировал прибор для измерения силы ветра, машину для деления круга и другие приборы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К числу открытий Гука принадлежит открытие закона пропорциональности между силой, приложенной к упругому телу, и его деформацией (закон Гука)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ук одним из первых высказал идею, что все небесные тела тяготеют друг к другу, и дал общую картину движения планет. Он предвосхитил закон всемирного тяготения И. Ньютона, а в 1679 г. высказал мнение, что если сила притяжения обратно пропорциональна квадрату расстояния, то планета должна двигаться по эллипсу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н впервые увидел живую клетку с помощью усовершенствованного им микроскопа. Гуку принадлежит и сам термин «клетка». В своей работе «Микрография» он опубликовал множество зарисовок микроскопического строения живых тканей и других биологических образцов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геологии Гук первым осознал важность геологических пластов и первым в истории занялся научным изучением природных катаклизмов, высказывал мысли об изменении земной поверхности, которое, по его мнению, повлекло изменение фау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Гук был известен также как архитектор. По его проектам было построено несколько зданий в Лондоне.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2:00Z</dcterms:created>
  <dc:creator>Darya</dc:creator>
  <dc:description/>
  <cp:keywords/>
  <dc:language>en-US</dc:language>
  <cp:lastModifiedBy>Татьяна</cp:lastModifiedBy>
  <dcterms:modified xsi:type="dcterms:W3CDTF">2012-03-02T13:24:00Z</dcterms:modified>
  <cp:revision>5</cp:revision>
  <dc:subject/>
  <dc:title>Слайд–шоу</dc:title>
</cp:coreProperties>
</file>