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оберт Бойль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(1627—169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Роберт Бойль родился в Ирландии в семье графа Корского. В возрасте 8 лет стал студентом Итонского университета. После учёбы в Англии Бойль вместе с наставником отправился в путешествие по странам Европы, учился во Флоренции и Женеве, где познакомился с книгами Галилея.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ойль занимался исследованиями в области естественных наук, вместе с тем уделяя много времени религиозным и философским вопросам. В 1654 г. в Оксфордском университете он оборудовал лабораторию и с помощью специально приглашённых ассистентов проводил опыты по физике и химии. Одним из таких ассистентов был Р. Гук. Бойль и Гук построили новый воздушный насос и с его помощью получили вакуу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Работы Бойля в области газов позволили ему сформулировать закон взаимосвязи между объёмом газа и его давлением, который носит теперь его имя (закон Бойля—Мариотта)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1673 г. Бойль опубликовал результаты опытов по обжигу металлов в запаянных сосудах, которые ошибочно объяснял поглощением «корпускул» огня металлами. Правильную интерпретацию эти опыты получили столетие спустя в трудах Лавуазь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Среди других работ Бойля — исследование упругости твёрдых тел, поведения воды при затвердевании, гидростатических эффектов. В 1663 г. он открыл цветные кольца в тонких слоях, названные впоследствии ньютоновскими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Darya</dc:creator>
  <dc:description/>
  <cp:keywords/>
  <dc:language>en-US</dc:language>
  <cp:lastModifiedBy>Татьяна</cp:lastModifiedBy>
  <dcterms:modified xsi:type="dcterms:W3CDTF">2012-03-02T13:22:00Z</dcterms:modified>
  <cp:revision>4</cp:revision>
  <dc:subject/>
  <dc:title>Слайд–шоу</dc:title>
</cp:coreProperties>
</file>