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Евангелиста Торричелли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(1608—1647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Евангелиста Торричелли родился в Фаэнце в небогатой семье. Он воспитывался у дяди, бенедиктинского монаха, учился в иезуитском колледже, а затем получил математическое образование в Риме под руководством ученика Г. Галилея — Б. Кастелли. В 1641 г. Торричелли переехал в Арчетри, где стал учеником и секретарём Галилея. После смерти Галилея Торричелли был назначен его преемником по кафедре математики и физики в университете во Флоренции. 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иболее известны труды Торричелли в области пневматики и механики. В своём сочинении «</w:t>
      </w:r>
      <w:r>
        <w:rPr>
          <w:rFonts w:cs="Arial" w:ascii="Arial" w:hAnsi="Arial"/>
          <w:i/>
          <w:lang w:val="en-US" w:eastAsia="en-US"/>
        </w:rPr>
        <w:t>Opera geometrica</w:t>
      </w:r>
      <w:r>
        <w:rPr>
          <w:rFonts w:cs="Arial" w:ascii="Arial" w:hAnsi="Arial"/>
          <w:lang w:val="en-US" w:eastAsia="en-US"/>
        </w:rPr>
        <w:t>» Торричелли излагает свои открытия и изобретения, среди которых самое важное место занимает изобретение ртутного барометра. Построенный им прибор был, по существу, первым барометром, и многие современные барометры по своей конструкции мало чем отличаются от трубки Торричелли. Он показал, что воздух имеет вес и что водяной насос не может вытянуть воду на высоту более 10 м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основном труде по механике «О движении свободно падающих и брошенных тяжёлых тел» Торричелли развивал идеи Галилея о движении, сформулировал принцип движения центров тяжести, заложил основы гидравлики, вывел формулу для определения скорости вытекания (формула Торричелли)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орричелли принадлежат также работы по математике и баллистике, усовершенствованию оптических приборов, шлифовке лин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В честь Торричелли названа единица давления торр (миллиметр ртутного столба).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8:00Z</dcterms:created>
  <dc:creator>Darya</dc:creator>
  <dc:description/>
  <cp:keywords/>
  <dc:language>en-US</dc:language>
  <cp:lastModifiedBy>Татьяна</cp:lastModifiedBy>
  <dcterms:modified xsi:type="dcterms:W3CDTF">2012-03-02T13:27:00Z</dcterms:modified>
  <cp:revision>4</cp:revision>
  <dc:subject/>
  <dc:title>Слайд–шоу</dc:title>
</cp:coreProperties>
</file>