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FD4DD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AFD4DD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Биография</w:t>
      </w:r>
    </w:p>
    <w:p>
      <w:pPr>
        <w:pStyle w:val="Normal"/>
        <w:shd w:fill="AFD4DD" w:val="clear"/>
        <w:jc w:val="right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Отто фон Герике (1602—1686)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Отто фон Герике родился в Магдебурге. С 15 лет он начал учиться правоведению, математике и механике в Лейпциге, Иене и Лейдене. Затем некоторое время он служил инженером в Швеции. С 1646 г. Герике стал бургомистром Магдебурга.</w:t>
      </w:r>
      <w:r>
        <mc:AlternateContent>
          <mc:Choice Requires="wps">
            <w:drawing>
              <wp:anchor behindDoc="0" distT="0" distB="68580" distL="0" distR="2159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8780" cy="203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thinThickSmallGap" w:sz="24" w:space="0" w:color="AFD4DD"/>
                                    <w:left w:val="thinThickSmallGap" w:sz="24" w:space="0" w:color="AFD4DD"/>
                                    <w:bottom w:val="thickThinSmallGap" w:sz="24" w:space="0" w:color="AFD4DD"/>
                                    <w:right w:val="thickThinSmallGap" w:sz="24" w:space="0" w:color="AFD4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31620" cy="18884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1620" cy="188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60.45pt;mso-wrap-distance-left:0pt;mso-wrap-distance-right:17pt;mso-wrap-distance-top:0pt;mso-wrap-distance-bottom:5.4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3119" w:hRule="atLeast"/>
                        </w:trPr>
                        <w:tc>
                          <w:tcPr>
                            <w:tcW w:w="2628" w:type="dxa"/>
                            <w:tcBorders>
                              <w:top w:val="thinThickSmallGap" w:sz="24" w:space="0" w:color="AFD4DD"/>
                              <w:left w:val="thinThickSmallGap" w:sz="24" w:space="0" w:color="AFD4DD"/>
                              <w:bottom w:val="thickThinSmallGap" w:sz="24" w:space="0" w:color="AFD4DD"/>
                              <w:right w:val="thickThinSmallGap" w:sz="24" w:space="0" w:color="AFD4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1620" cy="1888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188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en-US" w:eastAsia="en-US"/>
        </w:rPr>
        <w:t xml:space="preserve">В 1650 г., стремясь доказать существование вакуума, Герике изобрёл воздушный насос и провёл известный эксперимент с «магдебургскими полушариями», который доказал наличие давления воздуха. В эксперименте использовались «два медных полушария около 14 дюймов (35,6 см) в диаметре, полые внутри и прижатые друг к другу». Из собранной сферы выкачивался воздух, и полушария удерживались давлением внешней атмосферы. В 1654 г. в Регенсбурге Герике продемонстрировал эксперимент рейхстагу в присутствии императора Фердинанда III. После выкачивания из сферы воздуха 16 лошадей (по 8 с каждой стороны) не смогли разорвать полушария. В 1656 г. Герике повторял эксперимент в Магдебурге, а в 1663 г. — в Берлине с 24 лошадьми. </w:t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Герике установил также упругость и весомость воздуха, его способность поддерживать горение и дыхание, проводить звук, доказал наличие в воздухе паров воды. В 1660 г. Герике построил первый в мире водяной барометр и использовал его для метеорологических наблюдений. Он изобрёл гигрометр — прибор для измерения влажности воздуха, сконструировал воздушный термометр и манометр.</w:t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В 1663 г. Герике создал одну из первых электростатических машин, производящих электричество трением, — вращающийся шар из серы, натираемый руками. Он обнаружил, что заряженный шар потрескивает и светится в темноте (явление электролюминесценции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en-US" w:eastAsia="en-US"/>
        </w:rPr>
        <w:t xml:space="preserve">Герике был сторонником гелиоцентрической системы. Он полагал, что космическое пространство является пустым, но между небесным телами действуют дальнодействующие силы, регулирующие их движение. </w:t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06:00Z</dcterms:created>
  <dc:creator>Darya</dc:creator>
  <dc:description/>
  <cp:keywords/>
  <dc:language>en-US</dc:language>
  <cp:lastModifiedBy>Татьяна</cp:lastModifiedBy>
  <dcterms:modified xsi:type="dcterms:W3CDTF">2012-03-02T13:24:00Z</dcterms:modified>
  <cp:revision>4</cp:revision>
  <dc:subject/>
  <dc:title>Слайд–шоу</dc:title>
</cp:coreProperties>
</file>