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FD4DD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AFD4DD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Биография</w:t>
      </w:r>
    </w:p>
    <w:p>
      <w:pPr>
        <w:pStyle w:val="Normal"/>
        <w:shd w:fill="AFD4DD" w:val="clear"/>
        <w:jc w:val="right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Леонардо да Винчи (1452—1519)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 w:eastAsia="en-US"/>
        </w:rPr>
        <w:t>Леонардо да Винчи родился в селении недалеко от Флоренции в семье богатого нотариуса. Он был величайшим художником, талантливым музыкантом и скульптором, замечательным изобретателем. Всю свою жизнь он вносил в записные книжки разные чертежи, рисунки: человеческого тела, летящих птиц, машин, родившихся в его воображении.</w:t>
      </w:r>
      <w:r>
        <mc:AlternateContent>
          <mc:Choice Requires="wps">
            <w:drawing>
              <wp:anchor behindDoc="0" distT="0" distB="68580" distL="0" distR="2159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203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thinThickSmallGap" w:sz="24" w:space="0" w:color="AFD4DD"/>
                                    <w:left w:val="thinThickSmallGap" w:sz="24" w:space="0" w:color="AFD4DD"/>
                                    <w:bottom w:val="thickThinSmallGap" w:sz="24" w:space="0" w:color="AFD4DD"/>
                                    <w:right w:val="thickThinSmallGap" w:sz="24" w:space="0" w:color="AFD4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1620" cy="18884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1620" cy="188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0.45pt;mso-wrap-distance-left:0pt;mso-wrap-distance-right:17pt;mso-wrap-distance-top:0pt;mso-wrap-distance-bottom:5.4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2628" w:type="dxa"/>
                            <w:tcBorders>
                              <w:top w:val="thinThickSmallGap" w:sz="24" w:space="0" w:color="AFD4DD"/>
                              <w:left w:val="thinThickSmallGap" w:sz="24" w:space="0" w:color="AFD4DD"/>
                              <w:bottom w:val="thickThinSmallGap" w:sz="24" w:space="0" w:color="AFD4DD"/>
                              <w:right w:val="thickThinSmallGap" w:sz="24" w:space="0" w:color="AFD4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1620" cy="1888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188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руг научных интересов Леонардо воистину впечатляет. До наших дней дошли отрывки трудов этого учёного по оптике, статике, теории воздухоплавания, трению и падению тел.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Особое внимание Леонардо да Винчи уделял механике, называя её «раем математических наук» и видя в ней главный ключ к тайнам мироздания. Он сделал попытки определить коэффициенты трения и скольжения, изучал сопротивление материалов, занимался гидравликой. Многочисленные гидротехнические эксперименты (получавшие разработку в виде новаторских проектов каналов) помогли ему правильно описать равновесие жидкости в сообщающихся сосудах. Он конструировал каналы, шлюзы, плотины. 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Уникальны его исследования в области конструирования летательных аппаратов. Он создал орнитоптер — летательный аппарат с машущими крыльями, так и неосуществлённый. Создал пирамидальный парашют, модель спирального пропеллера (вариант современного пропеллера). 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реди его идей можно видеть лёгкие башмаки для хождения по воде, спасательный круг, перепончатые перчатки для плавания, прибор для подводного перемещения, схожий с современным скафандром, машины для производства верёвки, шлифовальные машины и многое другое.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Как учёный-оптик, он высказал правильные догадки о природе бинокулярного зрения. В рисунках Леонардо есть проект инструмента для измерения интенсивности света, фотометр, воплощённый в жизнь лишь три века спуст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 w:eastAsia="en-US"/>
        </w:rPr>
        <w:t xml:space="preserve">Исследования Леонардо да Винчи во многом опередили своё время. 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56:00Z</dcterms:created>
  <dc:creator>Darya</dc:creator>
  <dc:description/>
  <cp:keywords/>
  <dc:language>en-US</dc:language>
  <cp:lastModifiedBy>Татьяна</cp:lastModifiedBy>
  <dcterms:modified xsi:type="dcterms:W3CDTF">2012-03-02T13:23:00Z</dcterms:modified>
  <cp:revision>4</cp:revision>
  <dc:subject/>
  <dc:title>Слайд–шоу</dc:title>
</cp:coreProperties>
</file>