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FD4DD" w:val="clea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shd w:fill="AFD4DD" w:val="clear"/>
        <w:ind w:firstLine="1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Биография</w:t>
      </w:r>
    </w:p>
    <w:p>
      <w:pPr>
        <w:pStyle w:val="Normal"/>
        <w:shd w:fill="AFD4DD" w:val="clear"/>
        <w:jc w:val="right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Демокрит (V в. до н. э.)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Из сохранившихся сведений о жизни Демокрита известно, что он много путешествовал по свету. Во время путешествий (Древний Египет, Вавилон, Персия, Индия, Эфиопия) изучал философские воззрения различных народов. Также известно, что Демокрит был учеником Левкиппа.</w:t>
      </w:r>
      <w:r>
        <mc:AlternateContent>
          <mc:Choice Requires="wps">
            <w:drawing>
              <wp:anchor behindDoc="0" distT="0" distB="68580" distL="0" distR="2159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68780" cy="2037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03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311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thinThickSmallGap" w:sz="24" w:space="0" w:color="AFD4DD"/>
                                    <w:left w:val="thinThickSmallGap" w:sz="24" w:space="0" w:color="AFD4DD"/>
                                    <w:bottom w:val="thickThinSmallGap" w:sz="24" w:space="0" w:color="AFD4DD"/>
                                    <w:right w:val="thickThinSmallGap" w:sz="24" w:space="0" w:color="AFD4D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right="-108" w:hanging="0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31620" cy="18884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1620" cy="1888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60.45pt;mso-wrap-distance-left:0pt;mso-wrap-distance-right:17pt;mso-wrap-distance-top:0pt;mso-wrap-distance-bottom:5.4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3119" w:hRule="atLeast"/>
                        </w:trPr>
                        <w:tc>
                          <w:tcPr>
                            <w:tcW w:w="2628" w:type="dxa"/>
                            <w:tcBorders>
                              <w:top w:val="thinThickSmallGap" w:sz="24" w:space="0" w:color="AFD4DD"/>
                              <w:left w:val="thinThickSmallGap" w:sz="24" w:space="0" w:color="AFD4DD"/>
                              <w:bottom w:val="thickThinSmallGap" w:sz="24" w:space="0" w:color="AFD4DD"/>
                              <w:right w:val="thickThinSmallGap" w:sz="24" w:space="0" w:color="AFD4D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right="-108" w:hanging="0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31620" cy="18884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1620" cy="188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Демокрит занимался всеми существовавшими тогда науками — этикой, математикой, физикой, астрономией, медициной, филологией, техникой, теорией музыки и т. д. Демокриту приписывали авторство до 70 сочинений, известных сегодня по отрывкам.</w:t>
      </w:r>
    </w:p>
    <w:p>
      <w:pPr>
        <w:pStyle w:val="Normal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Главным философским достижением Демокрита является развитие учения об атоме — неделимой частице вещества, не разрушающейся и не возникающей. Согласно учению Демокрита, всё происходящее представляет собой движение атомов, которые различаются по форме и размерам, месту и расположению, находятся в пространстве в вечном движении. Благодаря их соединению и разъединению вещи и миры возникают и приходят к гибели. В основе мира, согласно Демокриту, лежат два начала — атомы и пустота. Окружающие нас вещи, считал Демокрит, мы воспринимаем с помощью чувств, тогда как атомы постигаются разумом. Душа также состоит из особых мельчайших круглых и гладких атомов и после смерти распадается на атомы, т. е. она лишена бессмерти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en-US" w:eastAsia="en-US"/>
        </w:rPr>
        <w:t xml:space="preserve">По мнению Демокрита, во Вселенной существует множество миров, которые возникают, развиваются и гибнут. Миры бесконечны по числу и отличаются друг от друга размерами. Например, в одних из них нет ни Солнца, ни Луны, в других же Солнце и Луна по размеру больше, чем у нас, и т. д. </w:t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7:16:00Z</dcterms:created>
  <dc:creator>Darya</dc:creator>
  <dc:description/>
  <dc:language>en-US</dc:language>
  <cp:lastModifiedBy>Администратор</cp:lastModifiedBy>
  <dcterms:modified xsi:type="dcterms:W3CDTF">2017-03-25T07:16:00Z</dcterms:modified>
  <cp:revision>2</cp:revision>
  <dc:subject/>
  <dc:title>Слайд–шоу</dc:title>
</cp:coreProperties>
</file>